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海洋学院国家、省政府奖学金候选人信息简介</w:t>
      </w:r>
    </w:p>
    <w:tbl>
      <w:tblPr>
        <w:tblW w:w="15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28"/>
        <w:gridCol w:w="848"/>
        <w:gridCol w:w="460"/>
        <w:gridCol w:w="816"/>
        <w:gridCol w:w="936"/>
        <w:gridCol w:w="816"/>
        <w:gridCol w:w="936"/>
        <w:gridCol w:w="2228"/>
        <w:gridCol w:w="1917"/>
        <w:gridCol w:w="1917"/>
        <w:gridCol w:w="1278"/>
        <w:gridCol w:w="1803"/>
      </w:tblGrid>
      <w:tr>
        <w:trPr>
          <w:trHeight w:val="3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M217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  <w:bookmarkEnd w:id="0"/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介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绩及排名</w:t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选优势</w:t>
            </w:r>
          </w:p>
        </w:tc>
      </w:tr>
      <w:tr>
        <w:trPr>
          <w:trHeight w:val="6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成绩及排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成绩及排名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荣誉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担任职务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经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服务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</w:tr>
      <w:tr>
        <w:trPr>
          <w:trHeight w:val="324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例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**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1-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男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94.10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/224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92.80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/22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大一：普通话等级二级甲等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大二：优秀共青团员、全国大学生英语竞赛三等奖；六级成绩优秀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三：国家奖学金；全国大学生英语竞赛一等奖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大一：学习委员     大二：学习委员，院艺术团声乐部部长  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三：艺术团副团长，海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1-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学生班主任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一：校演讲比赛止步复赛；校园歌手比止步赛复赛；院英语口语演讲比赛二等奖英语四级通过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3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；           大二：校英语朗诵比赛止步复赛；校园歌手比赛优秀奖；校外文歌曲比赛二等奖；英语六级优秀；暑假社会实践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实习一个月；校运动会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。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三： 学院知识竞赛一等奖；院毕业生晚会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海豚志愿者活动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时间：四小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地点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号公寓楼下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负责收集大四毕业生捐赠的各类书籍，用于承先图书馆一楼图书漂流站的图书漂流，免费借阅，提供阅读平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亚沙会裁判组志愿者</w:t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比如科技创新，发表论文等</w:t>
            </w:r>
          </w:p>
        </w:tc>
      </w:tr>
      <w:tr>
        <w:trPr>
          <w:trHeight w:val="5203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3" w:gutter="0" w:header="0" w:top="567" w:footer="0" w:bottom="567"/>
      <w:pgNumType w:fmt="decimal"/>
      <w:formProt w:val="false"/>
      <w:textDirection w:val="lrTb"/>
      <w:docGrid w:type="lines" w:linePitch="340" w:charSpace="878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1:00Z</dcterms:created>
  <dc:creator>lenovo</dc:creator>
  <dc:description/>
  <cp:keywords/>
  <dc:language>en-US</dc:language>
  <cp:lastModifiedBy>鲁志成</cp:lastModifiedBy>
  <cp:lastPrinted>2014-10-13T10:57:00Z</cp:lastPrinted>
  <dcterms:modified xsi:type="dcterms:W3CDTF">2014-10-13T03:08:00Z</dcterms:modified>
  <cp:revision>10</cp:revision>
  <dc:subject/>
  <dc:title>2012-2013学年药学院国家奖学金、省政府奖学金候选人申请表</dc:title>
</cp:coreProperties>
</file>