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烟台大学科研项目结题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理工科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编号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计划起止时间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完成时间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资助经费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承担单位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项目负责人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主要研究人员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成果形式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1600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600"/>
        <w:ind w:firstLine="1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摘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预定的目标，实际完成的情况，与国内外水平对比，已取得的或预期的经济社会效益；同时有理论成果的，注明发表刊物，日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项目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 xml:space="preserve">)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情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资助经费数、开支数、结余数。购置、制成仪器、设备清单和剩余物资清单另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财务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目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研究报告、技术总结报告、测试报告、用户试用报告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。各种资料一式两份另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、处、所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审查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对项目完成情况、成果水平等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出客观评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  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600"/>
        <w:ind w:firstLine="1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56:00Z</dcterms:created>
  <dc:creator>Sony</dc:creator>
  <dc:description/>
  <dc:language>en-US</dc:language>
  <cp:lastModifiedBy>Sony</cp:lastModifiedBy>
  <dcterms:modified xsi:type="dcterms:W3CDTF">2004-05-31T08:20:00Z</dcterms:modified>
  <cp:revision>1</cp:revision>
  <dc:subject/>
  <dc:title>烟台大学科研项目结题报告</dc:title>
</cp:coreProperties>
</file>