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烟台大学（       —      学年）优秀学生干部奖学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请审批表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学院：                                                              学号：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1003"/>
        <w:gridCol w:w="1260"/>
        <w:gridCol w:w="607"/>
        <w:gridCol w:w="191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按专业）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按专业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进步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组织参加各种比赛、志愿活动、实践活动等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班级导师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。现批准该同学获得优秀学生干部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制表：烟台大学学生工作处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制</w:t>
      </w:r>
      <w:r>
        <w:rPr>
          <w:rFonts w:eastAsia="Times New Roman"/>
        </w:rPr>
        <w:t xml:space="preserve">   </w:t>
      </w:r>
      <w:r>
        <w:rPr>
          <w:b/>
          <w:bCs/>
        </w:rPr>
        <w:t>（此表一式两份，正反面打印，一份装学生档案，一份学院留存）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鲁志成</cp:lastModifiedBy>
  <cp:lastPrinted>2010-08-26T11:01:00Z</cp:lastPrinted>
  <dcterms:modified xsi:type="dcterms:W3CDTF">2014-11-06T03:12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